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>Załącznik nr 2</w:t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5" w:hanging="2835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roponowane stanowisko w projekcie: ekspert – członek KOW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.</w:t>
        <w:tab/>
        <w:t>Nazwisko: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rPr/>
      </w:pPr>
      <w:r>
        <w:rPr>
          <w:b/>
          <w:spacing w:val="-3"/>
          <w:sz w:val="22"/>
          <w:szCs w:val="22"/>
        </w:rPr>
        <w:t>2.</w:t>
        <w:tab/>
        <w:t>Imię: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3.</w:t>
        <w:tab/>
        <w:t>Data urodzenia: …………………….</w:t>
      </w:r>
    </w:p>
    <w:p>
      <w:pPr>
        <w:pStyle w:val="Normal"/>
        <w:tabs>
          <w:tab w:val="clear" w:pos="708"/>
          <w:tab w:val="left" w:pos="3600" w:leader="none"/>
        </w:tabs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          Narodowość: 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Wykształcenie: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8"/>
        <w:gridCol w:w="4950"/>
      </w:tblGrid>
      <w:tr>
        <w:trPr>
          <w:cantSplit w:val="true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ind w:left="720" w:hanging="7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Języki obce: (od 1 do 5 (1 = bardzo dobrze; 5 = słabo)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8"/>
        <w:gridCol w:w="2220"/>
        <w:gridCol w:w="2220"/>
        <w:gridCol w:w="2220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ismo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7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7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left="720" w:hanging="72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Członkostwo w organizacjach zawodowych: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left="720" w:hanging="72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Kursy i szkolenia:</w:t>
      </w:r>
    </w:p>
    <w:p>
      <w:pPr>
        <w:pStyle w:val="Akapitzlis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left="720" w:hanging="72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Inne umiejętności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left="720" w:hanging="72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świadczenie zawodowe (z uwzględnieniem uczestnictwa w realizacji projektów)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ind w:hanging="72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10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 od (dzień/miesiąc/rok) do dzień/miesiąc/ro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Forma zatrudnienia (umowa o pracę/cywilno-prawna, własna działalność gospodarcza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pracodawc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10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 od (dzień/miesiąc/rok) do dzień/miesiąc/ro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Forma zatrudnienia (umowa o pracę/cywilno-prawna, własna działalność gospodarcza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pracodawc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Inne informacje:</w:t>
      </w:r>
    </w:p>
    <w:p>
      <w:pPr>
        <w:pStyle w:val="Normal"/>
        <w:ind w:left="648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tab/>
      <w:tab/>
    </w:r>
  </w:p>
  <w:p>
    <w:pPr>
      <w:pStyle w:val="Footer"/>
      <w:ind w:left="-993" w:hanging="142"/>
      <w:rPr>
        <w:sz w:val="18"/>
        <w:szCs w:val="18"/>
        <w:lang w:val="pl-PL"/>
      </w:rPr>
    </w:pPr>
    <w:r>
      <w:rPr>
        <w:sz w:val="18"/>
        <w:szCs w:val="18"/>
      </w:rPr>
      <w:tab/>
      <w:t xml:space="preserve">    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Magdalena Bargiel</dc:creator>
  <dc:description/>
  <dc:language>en-US</dc:language>
  <cp:lastModifiedBy>Fujitsu</cp:lastModifiedBy>
  <cp:lastPrinted>2017-11-27T16:07:00Z</cp:lastPrinted>
  <dcterms:modified xsi:type="dcterms:W3CDTF">2018-02-07T09:30:00Z</dcterms:modified>
  <cp:revision>2</cp:revision>
  <dc:subject/>
  <dc:title/>
</cp:coreProperties>
</file>